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48"/>
          <w:szCs w:val="48"/>
          <w:lang w:val="uk-UA"/>
        </w:rPr>
      </w:pPr>
      <w:r>
        <w:rPr>
          <w:b/>
          <w:bCs/>
          <w:kern w:val="2"/>
          <w:sz w:val="48"/>
          <w:szCs w:val="48"/>
          <w:lang w:val="uk-UA"/>
        </w:rPr>
        <w:t>Конституция палаточного лагеря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lang w:val="uk-UA"/>
        </w:rPr>
        <w:br/>
      </w:r>
      <w:r>
        <w:rPr>
          <w:rFonts w:cs="Bookman Old Style" w:ascii="Bookman Old Style" w:hAnsi="Bookman Old Style"/>
          <w:lang w:val="uk-UA"/>
        </w:rPr>
        <w:t xml:space="preserve"> Лагерь - это свобода! Свобода уже в том, что можно выбирать, какие правила будут действовать на его территории. Посмотрите, как оформили нравственные и дисциплинарные принципы своих лагерей авторы, оставшиеся неизвестными, но подарившие нам повод задуматься, и улыбнуться. </w:t>
      </w:r>
    </w:p>
    <w:p>
      <w:pPr>
        <w:pStyle w:val="Normal"/>
        <w:widowControl w:val="false"/>
        <w:autoSpaceDE w:val="false"/>
        <w:spacing w:before="100" w:after="10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Данная конституция является основным действующим законом лагеря и обязательна к соблюдению всеми, кто вступает на его территорию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Законодательным органом лагеря является Высший совет, состоящий из директора и его заместителя по административно-хозяйственной части.</w:t>
        <w:br/>
      </w:r>
    </w:p>
    <w:p>
      <w:pPr>
        <w:pStyle w:val="Normal"/>
        <w:widowControl w:val="false"/>
        <w:autoSpaceDE w:val="false"/>
        <w:spacing w:before="100" w:after="10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Исполнительным органом лагеря является Совет Министров во главе с координатором, в подчинении у которого находятся:</w:t>
        <w:br/>
        <w:br/>
        <w:t>Министерство образования - группа наставников;</w:t>
        <w:br/>
        <w:t>Министерство пищевой промышленности - повара и помощники;</w:t>
        <w:br/>
        <w:t>Министерство внутренних дел и ФСБ - оперуполномоченные по охране лагеря.</w:t>
      </w:r>
    </w:p>
    <w:p>
      <w:pPr>
        <w:pStyle w:val="Normal"/>
        <w:widowControl w:val="false"/>
        <w:autoSpaceDE w:val="false"/>
        <w:spacing w:before="100" w:after="10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Каждый участник палаточного лагеря имеет право на полноценное участие во всех мероприятиях лагеря, а также обладает следующими правами:</w:t>
        <w:br/>
        <w:br/>
        <w:t>1. Право на труд - участие в общественно-полезных работах по обеспечению жизнедеятельности лагеря. А также право на выдвижение своей кандидатуры на пост заместителя министра по подготовке дров, Генерального директора водного хозяйства, заместителя министра пищевой промышленности по надзору за чистой посудой.</w:t>
        <w:br/>
        <w:br/>
        <w:t>2. Право на питание - разрешается иметь хороший аппетит и получать ежедневное калорийное четырехразовое питание согласно установленному меню и распорядку дня. В случае потери аппетита и невыполнения распорядка лагеря участник имеет право на отказ от пищи с передачей её ненасытившимся соседям.</w:t>
        <w:br/>
        <w:br/>
        <w:t>3. Право на сон - разрешается находиться в горизонтальном положении с сомкнутыми губами в своей палатке во время тихого часа и после отбоя.</w:t>
        <w:br/>
      </w:r>
      <w:r>
        <w:rPr>
          <w:rFonts w:cs="Bookman Old Style" w:ascii="Bookman Old Style" w:hAnsi="Bookman Old Style"/>
          <w:color w:val="0000FF"/>
          <w:sz w:val="28"/>
          <w:szCs w:val="28"/>
          <w:lang w:val="uk-UA"/>
        </w:rPr>
        <w:t>Добровольный отказ от сна поощряется дополнительной работой по заготовке дров.</w:t>
      </w:r>
      <w:r>
        <w:rPr>
          <w:rFonts w:cs="Bookman Old Style" w:ascii="Bookman Old Style" w:hAnsi="Bookman Old Style"/>
          <w:sz w:val="28"/>
          <w:szCs w:val="28"/>
          <w:lang w:val="uk-UA"/>
        </w:rPr>
        <w:br/>
        <w:br/>
        <w:t>4. Право голоса - участник имеет право говорить, петь, молиться, высказывать своё мнение во время общений, обсуждений, служений...</w:t>
      </w:r>
    </w:p>
    <w:p>
      <w:pPr>
        <w:pStyle w:val="Normal"/>
        <w:widowControl w:val="false"/>
        <w:autoSpaceDE w:val="false"/>
        <w:spacing w:before="100" w:after="10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br/>
        <w:br/>
        <w:t>5. Право на игры - право участвовать во всех спортивных и общелагерных играх, получать призы и награды за победу и активность.</w:t>
        <w:br/>
        <w:br/>
        <w:t>6. Право на свободное перемещение - перемещаться без ограничений по территории лагеря, а за её пределами - с разрешения наставника, координатора или директора.</w:t>
        <w:br/>
        <w:br/>
        <w:t>7. Право на лечение - получать первую медицинскую помощь в случае падения, травмы, укусов комаров, оводов, клещей, змей и диких кабанов. В случаях, когда причиной сего явилось самовольное отлучение за территорию лагеря или грубое нарушение данной конституции, лечение не гарантируется, но возможно на коммерческой основе.</w:t>
        <w:br/>
        <w:br/>
        <w:t>8. Право на возвращение домой - возвратиться домой здоровым, отдохнувшим, окрепшим, нашедшим новых друзей.</w:t>
        <w:br/>
        <w:br/>
        <w:t>8а. В случае несоблюдения данной конституции участник имеет право на преждевременное возвращение домой пешком с получением сухого пайка на два дня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Конституция вступает в силу с момента подписания и действует до окончания лагеря.</w:t>
        <w:br/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  <w:t>Подпись: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2:00Z</dcterms:created>
  <dc:creator>дом</dc:creator>
  <dc:description/>
  <dc:language>en-US</dc:language>
  <cp:lastModifiedBy>дом</cp:lastModifiedBy>
  <dcterms:modified xsi:type="dcterms:W3CDTF">2004-07-12T12:52:00Z</dcterms:modified>
  <cp:revision>1</cp:revision>
  <dc:subject/>
  <dc:title>Конституция палаточного лагеря</dc:title>
</cp:coreProperties>
</file>